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4668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NSCRIÇÃO – CON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u, __________________________________________, MASP nº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olicito à Comissão Eleitoral Central minha inscrição como candidato a representante dos professores de Educação Superior Nível ___ no Conselho Universitário da Universidade do Estado de Minas Ger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lo Horizonte,____ de ________ de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assinatura do candidato - Titula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u, __________________________________________, MASP nº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olicito à Comissão Eleitoral Central minha inscrição como candidato a representante dos professores de Educação Superior Nível ____no Conselho Universitário da Universidade do Estado de Minas Ger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lo Horizonte,____ de _______  de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assinatura do candidato - Suplen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33:00Z</dcterms:created>
  <dc:creator>UEMG</dc:creator>
  <dc:description/>
  <cp:keywords/>
  <dc:language>en-US</dc:language>
  <cp:lastModifiedBy>Marina Silva Guimarães Cota</cp:lastModifiedBy>
  <cp:lastPrinted>2016-04-26T09:33:00Z</cp:lastPrinted>
  <dcterms:modified xsi:type="dcterms:W3CDTF">2016-05-03T18:33:00Z</dcterms:modified>
  <cp:revision>2</cp:revision>
  <dc:subject/>
  <dc:title>DECLARAÇÃO</dc:title>
</cp:coreProperties>
</file>